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7"/>
        <w:gridCol w:w="285"/>
      </w:tblGrid>
      <w:tr>
        <w:trPr>
          <w:trHeight w:val="2294" w:hRule="atLeast"/>
        </w:trPr>
        <w:tc>
          <w:tcPr>
            <w:tcW w:w="11397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ОВАНО:                                                                           УТВЕРЖДАЮ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седатель ПК                                                                 директор МБО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 31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 Р.А.Абдулганиева                                 _____________ И.М.Исламов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нято на собрании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удового коллектива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 №31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токол № 1 от 31.08.2015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ЛОЖЕНИЕ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орядке  проведени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межуточной  аттестации обучающих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униципального бюджетного общеобразовательного учреждения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«Средняя общеобразовательная школа №31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г. Махачкала, Республики Дагестан</w:t>
            </w:r>
          </w:p>
          <w:p>
            <w:pPr>
              <w:pStyle w:val="Normal"/>
              <w:spacing w:lineRule="auto" w:line="240" w:before="0" w:after="200"/>
              <w:ind w:firstLine="4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200"/>
              <w:ind w:firstLine="4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орядке проведения промежуточной аттестации обучающихся» (далее - Положение) является локальным ак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бюджетного общеобразовательного учреждения  «Средняя общеобразовательная школа №31» г. Махачкала, Республики Дагестан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МБОУ СОШ №31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оложение принимается педагогическим советом МБОУ СОШ №31, имеющим право вносить в него свои изменения и дополнения. Положение утверждается директором МБОУ СОШ №31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МБОУ СОШ №31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Целью аттестации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несение этого уровня с требованиями государственного образовательного стандарт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выполнения учебных программ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7.Промежуточная аттестация в МБОУ СОШ №31 подразделяется на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текущую аттестацию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8.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Формы письмен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Формы уст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полагает сочетание письменных и устных форм проверок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9.В соответствии с Уставом МБОУ СОШ №31 при промежуточной аттестации обучающих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учащихся 2-11 классов в школе используется 5-бальная система оценки знаний, умений и навыков (минимальный балл – 2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 При выставлении отметок учителям предметникам руководствоваться нормами оценок, опубликованными в государственных программах по конкретному предмету.</w:t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ния, умения и навыки учащихся 1 класса не оцениваются.</w:t>
        <w:br/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 - коммуникативных умений, ценностных ориентаций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4.Руководители методических объединений, заместитель директора МБОУ СОШ №31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директора МБОУ СОШ №31 по УВР на каждую четверть, утверждается директором МБОУ СОШ №31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систематизированных упражнений и тестовых заданий разных типо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9.Успеваемость всех обучающихся 2-11 классов МБОУ СОШ №31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spacing w:lineRule="auto" w:line="240"/>
        <w:ind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13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Материалы повторной работы сдаются в учебную часть. При выставлении четвертной, полугодовой оценки учащегося учитывается его успешность на протяжении всего периода подлежащего аттестации. Итоговая контрольная работа не может быть поводом к снижению итоговой оценки учащегося за четверть или полугоди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Успеваемость обучающихся, занимающихся по индивидуальному учебному плану,   подлежит текущему контролю по предметам, включенным в этот план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Обучающиеся, пропустившие по не зависящим от них обстоятельствам 2/3 учебного 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 обучающихся решается в индивидуальном порядке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одержание, формы и порядок про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промежуточной аттест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ведение до сведения родителей (законных представителей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четвертной оценки по каждому предмету учебного плана за две недели до окончания четверт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в рамках учебного плана текуще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ных диагностических работ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4.Ежегодно до начала учебного года решением педагогического совета Учреждения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директора  МБОУ СОШ №31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ттестации обучающихся разрабатываются методическим объединением учителей по предмету в соответствии с государственным стандартом общего образования, утверждаются </w:t>
      </w:r>
      <w:r>
        <w:rPr>
          <w:rFonts w:cs="Times New Roman" w:ascii="Times New Roman" w:hAnsi="Times New Roman"/>
          <w:sz w:val="26"/>
          <w:szCs w:val="26"/>
        </w:rPr>
        <w:t>на Методическом Сове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се формы аттестации проводятся во время учебных занятий  в рамках учебного расписания. Продолжительность контрольного мероприятия не должна превышать времени, отведенного на 1-2 стандартных урока. 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7.На основании решения педагогического сов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огут быть освобождены от годовой аттестации обучающиеся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о состоянию здоровья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 утверждается приказом директора МБОУ СОШ №31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МБОУ СОШ №31 отдельным обучающимся письменные контрольные работы могут быть заменены на устные формы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2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за 3 дня до окончания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3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4.14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МБОУ СОШ №31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4.15.Письменные работы обучающихся по результатам годовой промежуточной аттестации хранятся в делах МБОУ СОШ №31 в течение следующего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4.16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МБОУ СОШ №31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7.</w:t>
      </w:r>
      <w:r>
        <w:rPr>
          <w:rFonts w:cs="Times New Roman" w:ascii="Times New Roman" w:hAnsi="Times New Roman"/>
          <w:sz w:val="26"/>
          <w:szCs w:val="26"/>
        </w:rPr>
        <w:t xml:space="preserve"> При обучении по федеральному государственному образовательному стандарту начального общего образования контроль и оценка достижений обучающихся осуществляется по следующим направлениям: предметные, личностные и метапредметные результаты. Содержательный контроль и оценка знаний и умений обучающихся предусматривает выявление индивидуальной динамики качества усвоения </w:t>
      </w:r>
      <w:r>
        <w:rPr>
          <w:rFonts w:cs="Times New Roman" w:ascii="Times New Roman" w:hAnsi="Times New Roman"/>
          <w:spacing w:val="-1"/>
          <w:sz w:val="26"/>
          <w:szCs w:val="26"/>
        </w:rPr>
        <w:t>предмета учеником и не допускает сравнения его с другими обучающимися.</w:t>
      </w:r>
      <w:r>
        <w:rPr>
          <w:rFonts w:cs="Times New Roman" w:ascii="Times New Roman" w:hAnsi="Times New Roman"/>
          <w:sz w:val="26"/>
          <w:szCs w:val="26"/>
        </w:rPr>
        <w:t xml:space="preserve"> Для отслеживания уровня предметных и метапредметных результатов использу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товые   и   итоговые   проверочные   работы   по   предметам   и комплекс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тестовые диагностически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текущие провероч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«портфолио» учени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8.Итоги годовой промежуточной аттестации обсуждаются на заседаниях методических объединений учителей и педагогического совета МБОУ СОШ №31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Порядок перевода обучающихся в следующий класс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Обучающиеся обязаны ликвидировать академическую задолженность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4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МБОУ СОШ №31, 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5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6.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7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условно. 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8 Обучающиеся в МБОУ СОШ №31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9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.Участниками процесса аттестации считаются: обучающийся и учитель, преподающий предмет в классе, директор МБОУ СОШ №31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аттестацию обучающихся, имеет право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.3. Все учителя </w:t>
      </w:r>
      <w:r>
        <w:rPr>
          <w:rFonts w:cs="Times New Roman" w:ascii="Times New Roman" w:hAnsi="Times New Roman"/>
          <w:color w:val="000000"/>
          <w:sz w:val="26"/>
          <w:szCs w:val="26"/>
        </w:rPr>
        <w:t>МБОУ СОШ №3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 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.4. Все учителя </w:t>
      </w:r>
      <w:r>
        <w:rPr>
          <w:rFonts w:cs="Times New Roman" w:ascii="Times New Roman" w:hAnsi="Times New Roman"/>
          <w:color w:val="000000"/>
          <w:sz w:val="26"/>
          <w:szCs w:val="26"/>
        </w:rPr>
        <w:t>МБОУ СОШ №3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 несут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исциплинарную ответственность за  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 по почте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5. В случае выставления неудовлетворительной четвертной (полугодовой) отметки учитель обязан принять меры по оказанию помощи обучающемуся в освоении учебной программы в течение следующей учебной четверти (полугодия)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   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7. Порядок внесения изменений и дополнений в настоящее Положение.</w:t>
      </w:r>
    </w:p>
    <w:p>
      <w:pPr>
        <w:pStyle w:val="Normal"/>
        <w:spacing w:lineRule="atLeast" w:line="312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7.1. Внесение изменений и дополнений в Положение о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бюджетного общеобразовательного учреждения  «Средняя общеобразовательная школа №31» г. Махачкала, Республики Дагестан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уществляется педагогическим советом  </w:t>
      </w:r>
      <w:r>
        <w:rPr>
          <w:rFonts w:cs="Times New Roman" w:ascii="Times New Roman" w:hAnsi="Times New Roman"/>
          <w:color w:val="000000"/>
          <w:sz w:val="26"/>
          <w:szCs w:val="26"/>
        </w:rPr>
        <w:t>МБОУ СОШ №3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.2. Положение о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БОУ СОШ №31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 внесенные в него изменения и дополнения вступают в силу со дня их утверждения приказом директора школы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4:00Z</dcterms:created>
  <dc:creator>ТАИСА</dc:creator>
  <dc:description/>
  <dc:language>en-US</dc:language>
  <cp:lastModifiedBy>Irina-M</cp:lastModifiedBy>
  <dcterms:modified xsi:type="dcterms:W3CDTF">2016-03-10T05:34:00Z</dcterms:modified>
  <cp:revision>2</cp:revision>
  <dc:subject/>
  <dc:title/>
</cp:coreProperties>
</file>